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Geoaplikace roku 2001“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 xml:space="preserve">Vyhlášení 3. ročníku soutěž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eská asociace pro geoinformace (CAGI) vyhlašuje spolu s úsekem pro reformu veřejné správy Ministerstva vnitra České republiky a komisí pro informační systémy měst a obcí SMO ČR třetí ročník soutěže </w:t>
      </w:r>
      <w:r>
        <w:rPr>
          <w:b/>
          <w:sz w:val="24"/>
        </w:rPr>
        <w:t>Geoaplikace roku.</w:t>
      </w:r>
    </w:p>
    <w:p>
      <w:pPr>
        <w:pStyle w:val="Normal"/>
        <w:jc w:val="both"/>
        <w:rPr/>
      </w:pPr>
      <w:r>
        <w:rPr>
          <w:sz w:val="24"/>
        </w:rPr>
        <w:t xml:space="preserve">Smyslem této soutěže je představit prostřednictvím realizovaných projektů </w:t>
      </w:r>
      <w:r>
        <w:rPr>
          <w:b/>
          <w:sz w:val="24"/>
        </w:rPr>
        <w:t>přínos geografických informačních systémů (GIS) a dálkového průzkumu Země (DPZ) pro zlepšení výkonu veřejné správy a informování veřejnosti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Soutěž vyvrcholí v březnu 2002 v Hradci Králové v rámci konference „Internet ve státní správě a samosprávě“ – ISSS 2002. Snahou organizátorů je, aby setkání zástupců veřejné správy se specialisty v oblastech geomatika, geoinformatika a komunikace nastartovalo nové formy spolupráce a partnerství, kdy </w:t>
      </w:r>
      <w:r>
        <w:rPr>
          <w:b/>
          <w:sz w:val="24"/>
        </w:rPr>
        <w:t>GIS a DPZ pomáhají veřejné správě, Internet zpřístupňuje geoinformace a kdy veřejná správa díky integraci těchto nástrojů účinněji pomáhá veřejnosti a podporuje její občanské a podnikatelské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Soutěží se </w:t>
      </w:r>
      <w:r>
        <w:rPr>
          <w:b/>
          <w:sz w:val="24"/>
        </w:rPr>
        <w:t>ve třech kategoriích</w:t>
      </w:r>
      <w:r>
        <w:rPr>
          <w:sz w:val="24"/>
        </w:rPr>
        <w:t xml:space="preserve"> - podle územní působnosti orgánů veřejné správy využívajících GIS a DP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ská republik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ony, kraje a okres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ěsta a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Do soutěže mohou být přihlašovány pouze funkční aplikace, tzn. takové, které v roce 2001 skutečně sloužily jako informační podpora výkonu veřejné správy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ermín pro doručení přihlášek a podkladů je </w:t>
      </w:r>
      <w:r>
        <w:rPr>
          <w:b/>
        </w:rPr>
        <w:t>pondělí 18.2. 2002 ve 12 hodin</w:t>
      </w:r>
      <w:r>
        <w:rPr/>
        <w:t>. Kontaktní adresy a propozice soutěže Geoaplikace roku jsou zveřejněny na WWW-stránkách České asociace pro geoinformace: http://www.cagi.c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řípravný výbor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g. Eva Pauknerová, CSc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ýkonná ředitelka CAGI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eva.pauknerova@terezango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aha, 8.ledna 200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4:15:00Z</dcterms:created>
  <dc:creator>MIS</dc:creator>
  <dc:description/>
  <dc:language>en-US</dc:language>
  <cp:lastModifiedBy>Eva Pauknerová</cp:lastModifiedBy>
  <cp:lastPrinted>2002-01-09T16:49:00Z</cp:lastPrinted>
  <dcterms:modified xsi:type="dcterms:W3CDTF">2002-01-09T16:53:00Z</dcterms:modified>
  <cp:revision>9</cp:revision>
  <dc:subject/>
  <dc:title>Vyhlášení soutěže UNIVERSUM </dc:title>
</cp:coreProperties>
</file>