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„</w:t>
      </w:r>
      <w:r>
        <w:rPr>
          <w:sz w:val="36"/>
        </w:rPr>
        <w:t>Geoaplikace roku 2001“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odmínky 3. ročníku soutěže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Vyhlašovatel soutěže </w:t>
      </w:r>
    </w:p>
    <w:p>
      <w:pPr>
        <w:pStyle w:val="Zkladntext2"/>
        <w:numPr>
          <w:ilvl w:val="1"/>
          <w:numId w:val="3"/>
        </w:numPr>
        <w:rPr/>
      </w:pPr>
      <w:r>
        <w:rPr/>
        <w:t xml:space="preserve">Soutěž vyhlašuje Česká asociace pro geoinformace (CAGI) spolu s úsekem pro reformu veřejné správy Ministerstva vnitra ČR a </w:t>
      </w:r>
      <w:r>
        <w:rPr>
          <w:sz w:val="24"/>
        </w:rPr>
        <w:t>komisí pro informační systémy měst a obcí SMO ČR</w:t>
      </w:r>
      <w:r>
        <w:rPr/>
        <w:t xml:space="preserve">. </w:t>
      </w:r>
    </w:p>
    <w:p>
      <w:pPr>
        <w:pStyle w:val="Zkladntext2"/>
        <w:numPr>
          <w:ilvl w:val="1"/>
          <w:numId w:val="3"/>
        </w:numPr>
        <w:rPr>
          <w:sz w:val="18"/>
        </w:rPr>
      </w:pPr>
      <w:r>
        <w:rPr/>
        <w:t>Nad třetím ročníkem soutěže převzal osobní záštitu náměstek ministra vnitra pro reformu veřejné správy – RNDr. Josef Postránecký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ředmět soutěž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ředmětem soutěže jsou realizované projekty, které s využitím geografických informačních systémů, případně dálkového průzkumu Země a Internetu nebo Intranetu slouží některému z orgánů veřejné správy pro podporu provozu správních agend; plánovacích, rozhodovacích, kontrolních aj. činností souvisejících se správou území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řihlašovány mohou být pouze funkční aplikace, tzn. skutečně sloužící jako informační podpora pro výkon veřejné správy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Kategorie soutěže</w:t>
      </w:r>
    </w:p>
    <w:p>
      <w:pPr>
        <w:pStyle w:val="Heading"/>
        <w:ind w:left="709" w:hanging="349"/>
        <w:jc w:val="left"/>
        <w:rPr/>
      </w:pPr>
      <w:r>
        <w:rPr>
          <w:b w:val="false"/>
          <w:sz w:val="22"/>
        </w:rPr>
        <w:t>3.1</w:t>
      </w:r>
      <w:r>
        <w:rPr>
          <w:b w:val="false"/>
          <w:sz w:val="24"/>
        </w:rPr>
        <w:t xml:space="preserve">  </w:t>
      </w:r>
      <w:r>
        <w:rPr>
          <w:b w:val="false"/>
          <w:sz w:val="22"/>
        </w:rPr>
        <w:t xml:space="preserve">Projekty jsou rozděleny do </w:t>
      </w:r>
      <w:r>
        <w:rPr>
          <w:sz w:val="22"/>
        </w:rPr>
        <w:t xml:space="preserve">tří kategorií soutěže - </w:t>
      </w:r>
      <w:r>
        <w:rPr>
          <w:b w:val="false"/>
          <w:sz w:val="22"/>
        </w:rPr>
        <w:t>podle územní působnosti orgánů veřejné    správy:</w:t>
      </w:r>
      <w:r>
        <w:rPr>
          <w:b w:val="false"/>
          <w:sz w:val="24"/>
        </w:rPr>
        <w:t xml:space="preserve">   </w:t>
      </w:r>
    </w:p>
    <w:p>
      <w:pPr>
        <w:pStyle w:val="Normal"/>
        <w:ind w:left="1691" w:hanging="491"/>
        <w:rPr>
          <w:b/>
          <w:b/>
          <w:sz w:val="22"/>
        </w:rPr>
      </w:pPr>
      <w:r>
        <w:rPr>
          <w:sz w:val="22"/>
        </w:rPr>
        <w:t>A)  Česká republika</w:t>
      </w:r>
      <w:r>
        <w:rPr>
          <w:rStyle w:val="FootnoteCharacters"/>
          <w:rStyle w:val="FootnoteAnchor"/>
        </w:rPr>
        <w:footnoteReference w:id="2"/>
      </w:r>
      <w:r>
        <w:rPr>
          <w:sz w:val="22"/>
        </w:rPr>
        <w:t xml:space="preserve">, </w:t>
      </w:r>
    </w:p>
    <w:p>
      <w:pPr>
        <w:pStyle w:val="Normal"/>
        <w:ind w:left="1691" w:hanging="491"/>
        <w:rPr>
          <w:sz w:val="22"/>
        </w:rPr>
      </w:pPr>
      <w:r>
        <w:rPr>
          <w:sz w:val="22"/>
        </w:rPr>
        <w:t>B)  regiony, kraje a okresy,</w:t>
      </w:r>
    </w:p>
    <w:p>
      <w:pPr>
        <w:pStyle w:val="Normal"/>
        <w:ind w:left="1691" w:hanging="491"/>
        <w:rPr>
          <w:b/>
          <w:b/>
          <w:sz w:val="22"/>
        </w:rPr>
      </w:pPr>
      <w:r>
        <w:rPr>
          <w:sz w:val="22"/>
        </w:rPr>
        <w:t>C)  města a obce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Řízení soutěž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řípravu soutěže zajišťuje přípravný výbor soutěže, tvořený ředitelkou CAGI (Ing. Eva Pauknerová, CSc.), dvěma členy předsednictva CAGI (RNDr. Josef Hojdar a Josef Falt), předsedou ISMO (RNDr. Tomáš Renčín) a ředitelem odboru informatizace veřejné správy MV ČR (Ing. Tomáš Holenda).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Koordinací soutěže byla pověřena Eva Pauknerová.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ětičlenný čestný výbor tvoří významní představitelé veřejné správy a vysokých škol.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leny odborných porot budou zástupci vyhlašujících organizací, Úřadu pro veřejné informační systémy, dalších zainteresovaných úřadů, vysokých škol a odborného tisku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dnocení soutěže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Hodnocení projektů přihlášených do jednotlivých kategorií provádí pětičlenné odborné poroty. Pravidla pro práci odborných porot, včetně upřesnění k</w:t>
      </w:r>
      <w:r>
        <w:rPr/>
        <w:t xml:space="preserve">ritérií, </w:t>
      </w:r>
      <w:r>
        <w:rPr>
          <w:sz w:val="22"/>
        </w:rPr>
        <w:t>jsou zveřejněna prostřednictvím www.cagi.cz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Hodnoceny jsou zejména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aktický přínos pro výkon veřejné správy (zrychlení výkonu a rozhodování v reálném čase, zpracování větších objemů dat, zlepšení informovanosti veřejnosti),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sílení mezioborové, regionální a mezisektorové spolupráce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říznivé vyjádření statutárního zástupce orgánu veřejné správy, který je uživatelem výsledků přihlášeného projektu, bude hodnoceno jako přednost projektu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orotci hodnotí jednotlivé projekty podle deseti kritérií (viz 5.1). O pořadí rozhodne součet přidělených bodů. Vítězem za jednotlivou kategorii se stane projekt, který splňuje podmínky soutěže a dosáhne v součtu  nejvyššího počtu bodů.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ři shodném součtu bodů proběhne další kolo jednání poroty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dborná porota může udělit navíc „Zvláštní cenu odborné poroty“, např. za mimořádně uživatelsky vstřícné řešení nebo za průkopnický počin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len odborné poroty se nemůže podílet na hodnocení v kategorii, do níž by byla přihlášena geoaplikace mající přímý vztah k jeho osobě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lenové čestného výboru garantují regulérnost soutěže a rozhodují o sporných případ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cenění soutěžících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cenění Geoaplikace roku získá vždy nejlepší, tzn. nejvyšším součtem bodů ohodnocený, projekt z každé kategorie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oto ocenění přísluší také projektu, kterému odborná porota udělí zvláštní cenu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ítězové jednotlivých kategorií získají právo užívat emblém soutěže a cenu v podobě přírodního krystalu. Slavnostní vyhlášení proběhne na konferenci ISSS 2002 v Hradci Králové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Geoaplikace, které dosáhnou tří nejvyšších součtů bodů v každé kategorii, získají diplomy a jejich ukázky budou prezentovány v české, případně zkrácené anglické versi na www-stránce CAGI, v odborném tisku atp.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Úspěšné geoaplikace budou představeny v rámci konference ISSS 2002 a GIS Seč 2002.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rmíny soutěž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Vyhlášení soutěže probíhá v lednu prostřednictvím Internetu a u mediálních partnerů ISSS 2002.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Uzávěrka přihlášek je pondělí </w:t>
      </w:r>
      <w:r>
        <w:rPr>
          <w:b/>
          <w:sz w:val="22"/>
        </w:rPr>
        <w:t xml:space="preserve">18.února 2002 </w:t>
      </w:r>
      <w:r>
        <w:rPr>
          <w:sz w:val="22"/>
        </w:rPr>
        <w:t>ve 12 hodin</w:t>
      </w:r>
      <w:r>
        <w:rPr>
          <w:i/>
          <w:sz w:val="22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CAGI osloví do 21.března 2002 finalisty a  upřesnění technické podmínky prezentace na ISSS 2002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ázvy projektů nominovaných odbornými porotami na první tři místa budou zveřejněny bez upřesnění pořadí na Internetu před zahájením konference ISSS 2002</w:t>
      </w:r>
      <w:r>
        <w:rPr>
          <w:i/>
          <w:sz w:val="22"/>
        </w:rPr>
        <w:t>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Slavnostní vyhlášení výsledků a prezentace úspěšných projektů proběhne v Hradci Králové v průběhu konference ISSS, tzn. 2002 25.-26.3.2002, výsledky soutěže budou následně zveřejněny prostřednictvím Internetu a mediálních partnerů.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řihlášky do soutěž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ostup přihlašová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yplněnou přihlášku a názorné, věcné ilustrační přílohy (nejlépe soubory *.</w:t>
      </w:r>
      <w:r>
        <w:rPr>
          <w:i/>
          <w:sz w:val="22"/>
        </w:rPr>
        <w:t>ppt</w:t>
      </w:r>
      <w:r>
        <w:rPr>
          <w:sz w:val="22"/>
        </w:rPr>
        <w:t xml:space="preserve"> nebo *.</w:t>
      </w:r>
      <w:r>
        <w:rPr>
          <w:i/>
          <w:sz w:val="22"/>
        </w:rPr>
        <w:t>bmp</w:t>
      </w:r>
      <w:r>
        <w:rPr>
          <w:sz w:val="22"/>
        </w:rPr>
        <w:t xml:space="preserve"> o objemu do 3 MB) </w:t>
      </w:r>
      <w:r>
        <w:rPr>
          <w:b/>
          <w:sz w:val="22"/>
        </w:rPr>
        <w:t>elektronicky poslat</w:t>
      </w:r>
      <w:r>
        <w:rPr>
          <w:sz w:val="22"/>
        </w:rPr>
        <w:t xml:space="preserve"> na e-adresu:      </w:t>
      </w:r>
      <w:r>
        <w:rPr>
          <w:sz w:val="22"/>
          <w:u w:val="single"/>
        </w:rPr>
        <w:t>eva.pauknerova@terezango.cz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depsaný výtisk přihlášky a poster (rozměru max. 60x90 cm) a případné demonstrační ukázky na CD-ROM </w:t>
      </w:r>
      <w:r>
        <w:rPr>
          <w:b/>
          <w:sz w:val="22"/>
        </w:rPr>
        <w:t xml:space="preserve">odeslat poštou </w:t>
      </w:r>
      <w:r>
        <w:rPr>
          <w:sz w:val="22"/>
        </w:rPr>
        <w:t xml:space="preserve">(nejpozději 15.3.2002) </w:t>
      </w:r>
      <w:r>
        <w:rPr>
          <w:b/>
          <w:sz w:val="22"/>
        </w:rPr>
        <w:t>na adresu: Česká asociace pro geoinformace, Italská 34, 120 00 Praha 2,</w:t>
      </w:r>
      <w:r>
        <w:rPr>
          <w:sz w:val="22"/>
        </w:rPr>
        <w:t xml:space="preserve">  nebo do uzávěrky předat na adrese: Sdružení pro ekologickou výchovu, TEREZA, Haštalská 17, Praha 1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řihlášku může podat jakákoli právnická nebo fyzická osoba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 xml:space="preserve">Ing. Eva Pauknerová, CSc. 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ředitelka CAGI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V Praze, 8.1.200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odmínky soutěže Geoaplikace 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řihlášení méně než šesti  projektů si organizátoři vyhrazují právo přiřadit přihlášku ke katagorii 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4" w:hanging="0"/>
      <w:outlineLvl w:val="3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eastAsia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poznmky">
    <w:name w:val="Text poznámky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41:00Z</dcterms:created>
  <dc:creator>eva</dc:creator>
  <dc:description/>
  <dc:language>en-US</dc:language>
  <cp:lastModifiedBy>Eva Pauknerová</cp:lastModifiedBy>
  <cp:lastPrinted>2002-01-09T16:49:00Z</cp:lastPrinted>
  <dcterms:modified xsi:type="dcterms:W3CDTF">2002-01-09T16:57:00Z</dcterms:modified>
  <cp:revision>28</cp:revision>
  <dc:subject/>
  <dc:title>„Geoaplikace roku“</dc:title>
</cp:coreProperties>
</file>