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„</w:t>
      </w:r>
      <w:r>
        <w:rPr/>
        <w:t>Geoaplikace roku 2001“</w:t>
      </w:r>
    </w:p>
    <w:p>
      <w:pPr>
        <w:pStyle w:val="Heading"/>
        <w:rPr/>
      </w:pPr>
      <w:r>
        <w:rPr>
          <w:sz w:val="28"/>
        </w:rPr>
        <w:t>Pravidla pro práci odborných porot a čestného výboru</w:t>
      </w:r>
      <w:r>
        <w:rPr>
          <w:b w:val="false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 xml:space="preserve">při třetím ročníku soutěže 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  Přihlášené projekty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1.1</w:t>
      </w:r>
      <w:r>
        <w:rPr>
          <w:sz w:val="24"/>
        </w:rPr>
        <w:t xml:space="preserve"> Do soutěže Geoaplikace roku jsou přihlašovány projekty, které odpovídají svým zaměřením vypsanému předmětu soutěže, tzn. jde o funkční aplikace, které s využitím geografických informačních systémů, příp. dálkového průzkumu Země, a Internetu nebo Intranetu slouží některému z orgánů veřejné správy pro podporu provozu správních agend; plánovacích, rozhodovacích, kontrolních aj. činností souvisejících se správou území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1.2</w:t>
      </w:r>
      <w:r>
        <w:rPr>
          <w:b w:val="false"/>
          <w:sz w:val="24"/>
        </w:rPr>
        <w:t xml:space="preserve">  Projekty jsou rozděleny do </w:t>
      </w:r>
      <w:r>
        <w:rPr>
          <w:sz w:val="24"/>
        </w:rPr>
        <w:t xml:space="preserve">tří kategorií soutěže - </w:t>
      </w:r>
      <w:r>
        <w:rPr>
          <w:b w:val="false"/>
          <w:sz w:val="24"/>
        </w:rPr>
        <w:t xml:space="preserve">podle územní působnosti orgánů veřejné správy: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A)   </w:t>
        <w:tab/>
        <w:t>Česká republik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   </w:t>
        <w:tab/>
        <w:t>regiony, kraje a okresy,</w:t>
      </w:r>
    </w:p>
    <w:p>
      <w:pPr>
        <w:pStyle w:val="Zkladntext2"/>
        <w:ind w:left="708" w:hanging="0"/>
        <w:rPr>
          <w:sz w:val="24"/>
        </w:rPr>
      </w:pPr>
      <w:r>
        <w:rPr>
          <w:sz w:val="24"/>
        </w:rPr>
        <w:t xml:space="preserve">C)    </w:t>
        <w:tab/>
        <w:t>města a obce.</w:t>
      </w:r>
    </w:p>
    <w:p>
      <w:pPr>
        <w:pStyle w:val="Zkladntext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kladntext2"/>
        <w:rPr/>
      </w:pPr>
      <w:r>
        <w:rPr>
          <w:b/>
          <w:sz w:val="24"/>
        </w:rPr>
        <w:t xml:space="preserve">2. Čestný výbor a odborné poroty 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>Pětičlenný čestný výbor garantuje regulérnost soutěže a rozhoduje o případných sporech.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>Zasedání čestného výboru proběhne v pátek 15. března 2002 v informačním centru Sdružení pro ekologickou výchovu TEREZA v Haštalské 17, Praha 1.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>Odborné komise pro jednotlivé soutěžní kategorie (A,B,C) jsou pětičlenné. Jsou složeny z odborníků s praktickou zkušeností ve státní správě a územní samosprávě, vysokoškolských pedagogů a zástupců odborného tisku.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 xml:space="preserve">Práci poroty a čestného výboru koordinuje a organizačně zajišťuje Ing. Eva Pauknerová. 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>Členové odborných porot jsou předem upozorněni, že se nemůžou podílet na hodnocení v kategorii, do níž by byla přihlášena geoaplikace mající přímý vztah k jejich osobě. Nesplnění této podmínky znamená diskvalifikaci takto zpochybněného projektu.</w:t>
      </w:r>
    </w:p>
    <w:p>
      <w:pPr>
        <w:pStyle w:val="Zkladntext2"/>
        <w:numPr>
          <w:ilvl w:val="1"/>
          <w:numId w:val="2"/>
        </w:numPr>
        <w:rPr>
          <w:i/>
          <w:i/>
          <w:sz w:val="24"/>
        </w:rPr>
      </w:pPr>
      <w:r>
        <w:rPr>
          <w:sz w:val="24"/>
        </w:rPr>
        <w:t>Jména členů porot jednotlivých kategorií budou zveřejněna po 15.3.2002.</w:t>
      </w:r>
    </w:p>
    <w:p>
      <w:pPr>
        <w:pStyle w:val="Zkladntext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odnocení soutěž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Hodnocení geoaplikací přihlášených v jednotlivých kategoriích provádějí odborné pětičlenné poroty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formace o pravidlech práce poroty, seznam přihlášených projektů dle kategorií a návrh na zařazení do konkrétní poroty budou do 25.února 2002 potenciálním členům porot rozeslány elektronickou poštou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o potvrzení účasti v konkrétní porotě ze strany navrženého člena poroty (s ohledem na bod 2.5) budou členům poroty zaslány elektronicky základní podklady k projektům přihlášeným do příslušné kategorie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Jednání jednotlivých porot budou rovněž probíhat v informačním centru Sdružení pro ekologickou výchovu TEREZA v Haštalské 17 v Praze 1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ermíny pro jednání členů porot, seznámení s přílohami, které nelze elektronicky rozeslat všem členům poroty, a případné upřesnění nejasností jsou 6. a 7.března 2002. Bude-li třeba uskutečnit druhé setkání některé z porot, proběhne 12.března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O termínech a výsledcích jednání těchto porot budou informováni členové čestného výboru, ti se mohou jednání porot také přímo zúčastnit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právu o průběhu projektu, tabelárně zpracovaná bodová hodnocení projektů a charakteristiky 4 nejúspěšnějších projektů v jednotlivých kategoriích obdrží členové čestného výboru elektronicky před svým zasedáním. Na zasedání 15. března budou blíže seznámeni s projekty navrženými porotami na ocenění. Kromě toho budou mít k dispozici pro případnou kontrolu veškerou další dokumentaci soutěž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Pro hodnocení jsou podstatná zejména </w:t>
      </w:r>
      <w:r>
        <w:rPr>
          <w:sz w:val="24"/>
          <w:u w:val="single"/>
        </w:rPr>
        <w:t>kritéria související s přínosem projektu pro výkon veřejné správy a rozvíjení spolupráce</w:t>
      </w:r>
      <w:r>
        <w:rPr>
          <w:b/>
          <w:sz w:val="24"/>
        </w:rPr>
        <w:t xml:space="preserve">, </w:t>
      </w:r>
      <w:r>
        <w:rPr>
          <w:sz w:val="24"/>
        </w:rPr>
        <w:t>a to zejména: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 xml:space="preserve">K1: zefektivnění výkonu veřejné správy (zrychlení výkonu a rozhodování v reálném čase, zpracování větších objemů dat = počty sledovaných objektů, rozsah sledovaných území atd.);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2 : potenciál pro širší využití aplikace - možnost zobecnit použité řešení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3 : uživatelská přívětivost (usnadnění práce uživatele = úředníka)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4:  přínos pro uživatele, který má význam pro veřejnost nebo účastníky správního řízení - např. zpřesnění výkonu určité správní činnosti; zahrnutí nových kritérií pro větší objektivnost rozhodování,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5: rozšíření postupů/možností výkonu veřejné správy nad dosavadní standard - tvorba variantních návrhů jako podkladů pro rozhodování o území, zjednodušené ověřování údajů; užití údajů/výstupů pro aktualizaci podkladů využívaných jinými subjekty veřejné správy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6: posílení spolupráce mezi různými orgány a útvary státní správy (projekt může sloužit různým agendám, více referátům, odborům, institucím příp. resortům)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 xml:space="preserve">K7:  možnost spolupráce mezi různými subjekty v určitém území (projekt umožňuje kompatibilitu informací/řešení spravovaných různými úřady - v regionu, ČR atp.)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8: posílení spolupráce mezi státní správou a územní samosprávou a nevládními organizacemi (např. jejich zapojení do sběru/zpracování dat, účast na rozhodování)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K9: zlepšení informovanosti veřejnosti;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sz w:val="24"/>
        </w:rPr>
        <w:t>K10: další aspekty - např. příznivé vyjádření zástupce orgánu veřejné správy, který je uživatelem výsledků přihlášeného projektu.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sz w:val="24"/>
        </w:rPr>
        <w:t xml:space="preserve">Způsob bodování. Každé z dílčích kritérií bude ohodnoceno body </w:t>
      </w:r>
      <w:r>
        <w:rPr>
          <w:sz w:val="24"/>
          <w:u w:val="single"/>
        </w:rPr>
        <w:t>0-5</w:t>
      </w:r>
      <w:r>
        <w:rPr>
          <w:sz w:val="24"/>
        </w:rPr>
        <w:t xml:space="preserve">, kdy 0 znamená nevyhovující a 5 znamená nejlepší. 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sz w:val="24"/>
        </w:rPr>
        <w:t>Jeden porotce tedy může udělit jednomu projektu 0 až 50 bodů. Od pětičlenné poroty tak projekt může získat maximálně 250 bodů.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ota stanoví podle součtů bodů udělených jednotlivými porotci nejlepší tři projekty v každé ze tří kategorií soutěže (A,B,C). Vítězi se stanou projekty s maximálním součtem bodů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Způsob vyhodnocení a ocenění. </w:t>
      </w:r>
    </w:p>
    <w:p>
      <w:pPr>
        <w:pStyle w:val="Normal"/>
        <w:ind w:left="709" w:hanging="425"/>
        <w:rPr/>
      </w:pPr>
      <w:r>
        <w:rPr>
          <w:sz w:val="24"/>
        </w:rPr>
        <w:t>a)</w:t>
      </w:r>
      <w:r>
        <w:rPr>
          <w:sz w:val="24"/>
          <w:u w:val="single"/>
        </w:rPr>
        <w:t xml:space="preserve"> Hlavní ceny v jednotlivých kategoriích</w:t>
      </w:r>
      <w:r>
        <w:rPr>
          <w:sz w:val="24"/>
        </w:rPr>
        <w:t xml:space="preserve"> (A, B a C)  budou uděleny projektům s největším celkovým součtem bodů za všechna uvedená kritéria v příslušných kategoriích. V případě, že by součet bodů udělených odbornou porotou v příslušné kategorii byl shodný a porota nedospěla k jednoznačnému závěru o pořadí finalistů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v této kategorii, rozhodne čestný výbor hlasováním. </w:t>
      </w:r>
    </w:p>
    <w:p>
      <w:pPr>
        <w:pStyle w:val="Normal"/>
        <w:ind w:left="709" w:hanging="425"/>
        <w:rPr/>
      </w:pPr>
      <w:r>
        <w:rPr>
          <w:sz w:val="24"/>
        </w:rPr>
        <w:t>b)</w:t>
      </w:r>
      <w:r>
        <w:rPr>
          <w:sz w:val="24"/>
          <w:u w:val="single"/>
        </w:rPr>
        <w:t xml:space="preserve"> Zvláštní cenu</w:t>
      </w:r>
      <w:r>
        <w:rPr>
          <w:sz w:val="24"/>
        </w:rPr>
        <w:t xml:space="preserve"> může porota navrhnout projektům při shodě nadpoloviční většiny porotců na tom, že projekt je mimořádně přínosný či průkopnický.</w:t>
      </w:r>
      <w:r>
        <w:rPr>
          <w:b/>
          <w:sz w:val="24"/>
        </w:rPr>
        <w:t xml:space="preserve"> </w:t>
      </w:r>
      <w:r>
        <w:rPr>
          <w:sz w:val="24"/>
        </w:rPr>
        <w:t>O udělení zvláštní ceny rozhodne hlasováním čestný výbor.</w:t>
      </w:r>
    </w:p>
    <w:p>
      <w:pPr>
        <w:pStyle w:val="Normal"/>
        <w:ind w:left="709" w:hanging="425"/>
        <w:rPr/>
      </w:pPr>
      <w:r>
        <w:rPr>
          <w:sz w:val="24"/>
        </w:rPr>
        <w:t xml:space="preserve">c) Porotci mohou k tabulce se svým hodnocením připojit </w:t>
      </w:r>
      <w:r>
        <w:rPr>
          <w:sz w:val="24"/>
          <w:u w:val="single"/>
        </w:rPr>
        <w:t>komentář</w:t>
      </w:r>
      <w:r>
        <w:rPr>
          <w:sz w:val="24"/>
        </w:rPr>
        <w:t>, ve kterém zdůrazní výhody nebo naopak upozorní na slabiny projektu. Souhrn těchto informací k jednotlivým projektům může být po ukončení soutěže na vyžádání poskytnut  řešitelům; v zobecněné a anonymní podobě budou tyto poznatky využity při publikování zkušeností, které soutěž přinesla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míny soutěž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Řešitelé projektů nominovaných na ocenění budou vyzváni k přípravě prezentací v rámci ISSS po zasedání čestného výboru (nejdéle do 21.března 2002)</w:t>
      </w:r>
      <w:r>
        <w:rPr>
          <w:i/>
          <w:sz w:val="24"/>
        </w:rPr>
        <w:t xml:space="preserve"> </w:t>
      </w:r>
      <w:r>
        <w:rPr>
          <w:sz w:val="24"/>
        </w:rPr>
        <w:t>a budou informováni o technických podmínkách prezentace.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i/>
          <w:sz w:val="24"/>
        </w:rPr>
        <w:t>Názvy a krátké charakteristiky projektů nominovaných porotami na  první tři místa v každé z kategorií, případně na ocenění zvláštní cenou, budou zveřejněny na Internetu nejpozději 25. března 2002. (Pořadí bude doplněno až po slavnostním vyhlášení)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lavnostní vyhlášení výsledků a prezentace úspěšných projektů proběhne v Hradci Králové v průběhu konference ISSS 2002, výsledky soutěže budou následně zveřejněny prostřednictvím Internetu a mediálních partnerů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Pravidla pro nakládání s informacemi o přihlášených projektech a s přílohami</w:t>
      </w:r>
    </w:p>
    <w:p>
      <w:pPr>
        <w:pStyle w:val="Zkladntext3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>5.1  Informace o podání přihlášky a jejím obsahu nebudou zveřejňovány. S informacemi uvedenými v přihláškách, s podpůrnými materiály a informacemi zaslanými do soutěže bude nakládáno jako s důvěrnými. Pokud by byla tato pravidla v průběhu soutěže porušena, bude povinností organizátorů o takovém případu jmenovitě veřejně informovat.</w:t>
      </w:r>
    </w:p>
    <w:p>
      <w:pPr>
        <w:pStyle w:val="Zkladntext3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ýjimkou bude informování o geoaplikacích, které zvítězí nebo budou  nominované do užšího výběru. Tzn. vždy první tři v každé kategorii, případně projekty oceněné zvláštní cenou. Úspěšným geoaplikacím (vítězům a finalistům jednotlivých kategorií) bude věnována značná publicita v rámci konference a návazně prostřednictvím CAGI a mediálních partnerů. Zveřejněny budou souhrnné počty přihlášených projektů a jejich obecná charakteristika (např. převládající tématické zaměření projektů, vyplývající doporučení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</w:rPr>
        <w:t>Ing. Eva Pauknerová, CS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     ředitelka CAG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eva.pauknerova@terezango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rPr>
          <w:i/>
          <w:i/>
        </w:rPr>
      </w:pPr>
      <w:r>
        <w:rPr>
          <w:i/>
          <w:sz w:val="24"/>
        </w:rPr>
        <w:t>V Praze,  8.1.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ravidla pro hodnocení v soutěži Geoaplikace 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řihlášení méně než šesti  projektů si organizátoři vyhrazují právo přiřadit přihlášku ke katagorii 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</w:t>
      </w:r>
      <w:r>
        <w:rPr>
          <w:sz w:val="18"/>
        </w:rPr>
        <w:t>projektů na prvních třech míst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4" w:hanging="0"/>
      <w:outlineLvl w:val="3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eastAsia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30:00Z</dcterms:created>
  <dc:creator>eva</dc:creator>
  <dc:description/>
  <dc:language>en-US</dc:language>
  <cp:lastModifiedBy>Eva Pauknerová</cp:lastModifiedBy>
  <cp:lastPrinted>2002-01-09T16:49:00Z</cp:lastPrinted>
  <dcterms:modified xsi:type="dcterms:W3CDTF">2002-01-09T17:14:00Z</dcterms:modified>
  <cp:revision>17</cp:revision>
  <dc:subject/>
  <dc:title>„Geoaplikace roku“</dc:title>
</cp:coreProperties>
</file>