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1380490" cy="5949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-31750</wp:posOffset>
                </wp:positionV>
                <wp:extent cx="448373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ind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Česká asociace pro geoinformac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Italská 34, 120 00  Praha 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tel./fax/zázn.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02 - 2225229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tel./PC-fax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02-22250015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hojdar@mbox.vol.cz, kur@natur.cuni.cz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WWW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http://www.cagi.cz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50.4pt;mso-wrap-distance-left:9.05pt;mso-wrap-distance-right:9.05pt;mso-wrap-distance-top:0pt;mso-wrap-distance-bottom:0pt;margin-top:-2.5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120" w:after="120"/>
                        <w:ind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Česká asociace pro geoinformace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Italská 34, 120 00  Praha 2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tel./fax/zázn.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02 - 22252291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tel./PC-fax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02-22250015,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hojdar@mbox.vol.cz, kur@natur.cuni.cz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WWW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http://www.cagi.cz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ab"/>
        <w:autoSpaceDE w:val="tru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>MIDAS</w:t>
      </w:r>
    </w:p>
    <w:p>
      <w:pPr>
        <w:pStyle w:val="Heading"/>
        <w:rPr/>
      </w:pPr>
      <w:r>
        <w:rPr/>
        <w:t>Analýza GIS na O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1380490" cy="59499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-31750</wp:posOffset>
                </wp:positionV>
                <wp:extent cx="4483735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ind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Česká asociace pro geoinformac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Italská 34, 120 00  Praha 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tel./fax/zázn.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02 - 2225229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tel./PC-fax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02-22250015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hojdar@mbox.vol.cz, kur@natur.cuni.cz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WWW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http://www.cagi.cz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50.4pt;mso-wrap-distance-left:9.05pt;mso-wrap-distance-right:9.05pt;mso-wrap-distance-top:0pt;mso-wrap-distance-bottom:0pt;margin-top:-2.5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120" w:after="120"/>
                        <w:ind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Česká asociace pro geoinformace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Italská 34, 120 00  Praha 2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tel./fax/zázn.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02 - 22252291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tel./PC-fax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02-22250015,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hojdar@mbox.vol.cz, kur@natur.cuni.cz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WWW: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http://www.cagi.cz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práv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>MIDAS</w:t>
      </w:r>
    </w:p>
    <w:p>
      <w:pPr>
        <w:pStyle w:val="Heading"/>
        <w:rPr/>
      </w:pPr>
      <w:r>
        <w:rPr/>
        <w:t>Analýza GIS na O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ři:</w:t>
        <w:tab/>
        <w:tab/>
        <w:t>Dr. Ing. Bronislava Horáková (bronislava.horakova@vsb.cz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NDr. Štěpán Kafka (</w:t>
      </w:r>
      <w:hyperlink r:id="rId4">
        <w:r>
          <w:rPr>
            <w:rStyle w:val="InternetLink"/>
            <w:rFonts w:cs="Arial" w:ascii="Arial" w:hAnsi="Arial"/>
          </w:rPr>
          <w:t>kafka@email.cz</w:t>
        </w:r>
      </w:hyperlink>
      <w:r>
        <w:rPr>
          <w:rFonts w:cs="Arial" w:ascii="Arial" w:hAnsi="Arial"/>
        </w:rPr>
        <w:t>)</w:t>
      </w:r>
      <w:r>
        <w:br w:type="page"/>
      </w:r>
    </w:p>
    <w:p>
      <w:pPr>
        <w:pStyle w:val="Heading1"/>
        <w:ind w:hanging="0"/>
        <w:rPr/>
      </w:pPr>
      <w:r>
        <w:rPr/>
        <w:t>Úvod</w:t>
      </w:r>
    </w:p>
    <w:p>
      <w:pPr>
        <w:pStyle w:val="Normal"/>
        <w:rPr/>
      </w:pPr>
      <w:r>
        <w:rPr/>
        <w:t>Během měsíců červenec-listopad zrealizovala odborná komise CAGI (OK2 - odpovědná za projekt MIDAS), pod záštitou MV (odpovědná osoba za MV, ředitel Odboru informatizace VS, Holenda) práce, jejichž cílem bylo provést evidenci na pracovištích GIS okresních úřadů ČR.</w:t>
      </w:r>
    </w:p>
    <w:p>
      <w:pPr>
        <w:pStyle w:val="Heading2"/>
        <w:rPr/>
      </w:pPr>
      <w:r>
        <w:rPr/>
        <w:t>Předmět evidence</w:t>
      </w:r>
    </w:p>
    <w:p>
      <w:pPr>
        <w:pStyle w:val="Heading3"/>
        <w:numPr>
          <w:ilvl w:val="0"/>
          <w:numId w:val="4"/>
        </w:numPr>
        <w:rPr/>
      </w:pPr>
      <w:r>
        <w:rPr/>
        <w:t>Údaje o pracovištích GIS okresních úřadů</w:t>
      </w:r>
    </w:p>
    <w:p>
      <w:pPr>
        <w:pStyle w:val="Normal"/>
        <w:ind w:left="709" w:hanging="0"/>
        <w:rPr/>
      </w:pPr>
      <w:r>
        <w:rPr/>
        <w:t>Předmětem evidence pracovišť GIS byly údaje o softwarovém a hardwarovém vybavení pracovišť, údaje o zajištění personálního obsazení specializovanými pracovníky GIS včetně jejich úvazků na specializované práce v geoinformační oblasti a další doplňující údaje včetně základních identifikačních údajů OkÚ. Pro ucelený přehled o položkách dotazníku přikládáme ke zprávě dotazník (Formulář GIS OkÚ), který byl rozesílán všem OkÚ k vyplnění. Současně respondenti obdrželi pokyny k jeho vyplnění (Pokyny pro práci s formuláři).</w:t>
      </w:r>
    </w:p>
    <w:p>
      <w:pPr>
        <w:pStyle w:val="Heading3"/>
        <w:numPr>
          <w:ilvl w:val="0"/>
          <w:numId w:val="4"/>
        </w:numPr>
        <w:rPr/>
      </w:pPr>
      <w:r>
        <w:rPr/>
        <w:t>Metadata o geodatech okresních úřadů</w:t>
      </w:r>
    </w:p>
    <w:p>
      <w:pPr>
        <w:pStyle w:val="Normal"/>
        <w:ind w:left="709" w:hanging="0"/>
        <w:rPr/>
      </w:pPr>
      <w:r>
        <w:rPr/>
        <w:t>Dalším předmětem evidence byla metadata popisující geodata vytvořená nebo spravovaná příslušným OkÚ. Pro ucelený přehled o položkách metadat v dotazníku přikládáme ke zprávě dotazník (Formulář datového souboru GIS), který byl rozesílán všem OkÚ k vyplnění. Současně respondenti obdrželi pokyny k jeho vyplnění (Pokyny pro práci s formuláři) a nápovědu, vysvětlující jednotlivé položky (Nápově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sběr byl zahájen 29.6.2001 a termín ukončení sběru byl MV stanoven na 30.7.2001. K tomuto datu byly evidovány kontakty od 63 OkÚ, vyplněné formuláře o pracovišti GIS od 55 OkÚ a vyplněné formuláře s metadaty geodat od 47 OkÚ.</w:t>
      </w:r>
    </w:p>
    <w:p>
      <w:pPr>
        <w:pStyle w:val="Normal"/>
        <w:rPr/>
      </w:pPr>
      <w:r>
        <w:rPr/>
        <w:t>Vzhledem k rozsahu požadovaných informací a s přihlédnutím na prázdninové období, kdy mnoho oslovených pracovníků čerpalo dovolenou, byl termín sběru prodloužen. CAGI-OK2 navrhla prodloužení termínu a dále prováděla sběr tak, aby bylo dosaženo maximálního rozsahu sběru, tedy nashromáždění všech dostupných údajů.</w:t>
      </w:r>
    </w:p>
    <w:p>
      <w:pPr>
        <w:pStyle w:val="Normal"/>
        <w:rPr/>
      </w:pPr>
      <w:r>
        <w:rPr/>
        <w:t>Sběr , který byl do dnešní doby proveden nepovažujeme za zcela ukončený. S pěti OkÚ ještě probíhá komunikace ve věci předání metadat o geodatech v požadované podobě a u některých OkÚ dále spolupracujeme na postupném doplnění a upřesnění již stávajícího popisu geodat.</w:t>
      </w:r>
    </w:p>
    <w:p>
      <w:pPr>
        <w:pStyle w:val="Normal"/>
        <w:rPr/>
      </w:pPr>
      <w:r>
        <w:rPr/>
        <w:t>K 31.10.2001 byly nashromážděny a zpracovány údaje o pracovištích GIS od 75 OkÚ a metadata od 70 OkÚ. K tomuto datu byla zaevidována podstatná část dostupných metadat o geodatech OkÚ.</w:t>
      </w:r>
    </w:p>
    <w:p>
      <w:pPr>
        <w:pStyle w:val="Normal"/>
        <w:rPr/>
      </w:pPr>
      <w:r>
        <w:rPr/>
        <w:t>Časový průběh sběru je patrný z následujících dvou grafů.</w:t>
      </w:r>
    </w:p>
    <w:p>
      <w:pPr>
        <w:pStyle w:val="PopisOb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2120</wp:posOffset>
            </wp:positionH>
            <wp:positionV relativeFrom="paragraph">
              <wp:posOffset>329565</wp:posOffset>
            </wp:positionV>
            <wp:extent cx="5215890" cy="3810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časového průběhu sběru údajů o pracovištích GIS okresních úřadů</w:t>
      </w:r>
      <w:r>
        <w:br w:type="page"/>
      </w:r>
    </w:p>
    <w:p>
      <w:pPr>
        <w:pStyle w:val="PopisObr"/>
        <w:rPr/>
      </w:pPr>
      <w: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95pt;margin-top:33.5pt;width:414pt;height:250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51076436" r:id="rId6"/>
        </w:object>
      </w:r>
      <w:r>
        <w:rPr/>
        <w:t>Graf časového průběhu sběru metadat o geod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2389"/>
      </w:tblGrid>
      <w:tr>
        <w:trPr>
          <w:trHeight w:val="282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Ú - předání metadat o DS v jednání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Ú - bez odezvy</w:t>
            </w:r>
          </w:p>
        </w:tc>
      </w:tr>
      <w:tr>
        <w:trPr>
          <w:trHeight w:val="1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Česká Líp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ablonec nad Nisou</w:t>
            </w:r>
          </w:p>
        </w:tc>
      </w:tr>
      <w:tr>
        <w:trPr>
          <w:trHeight w:val="1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roměří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ísek</w:t>
            </w:r>
          </w:p>
        </w:tc>
      </w:tr>
      <w:tr>
        <w:trPr>
          <w:trHeight w:val="1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lzeň - město</w:t>
            </w:r>
          </w:p>
        </w:tc>
        <w:tc>
          <w:tcPr>
            <w:tcW w:w="238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eplice</w:t>
            </w:r>
          </w:p>
        </w:tc>
        <w:tc>
          <w:tcPr>
            <w:tcW w:w="238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řebíč</w:t>
            </w:r>
          </w:p>
        </w:tc>
        <w:tc>
          <w:tcPr>
            <w:tcW w:w="238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Výsledky zpracování údajů o pracovištích GIS okresních úřadů</w:t>
      </w:r>
    </w:p>
    <w:p>
      <w:pPr>
        <w:pStyle w:val="Normal"/>
        <w:rPr/>
      </w:pPr>
      <w:r>
        <w:rPr/>
        <w:t>V rámci evidence bylo požadová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Identifikační údaje OkÚ (název OkÚ, kód okresu, adresa, telefon, fax, E-mail, www-adres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Kontaktní místo pracoviště GIS (oddělení, identifikace a kontakt pověřeného pracovník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Údaje o pracovnících GIS (počet specialistů GIS, úvazek specialistů, počet aktivních uživatelů GIS, počet pasivních uživatelů GI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Údaje o zpřístupnění GIS dat okresních úřadů (prostřednictvím Internetu, intranetu nebo jinak mimo Ok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Údaje o softwarovém vybavení GIS na Ok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Údaje o hardwarovém vybavení pro GIS na Ok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byly exportovány z formulářů do databáze, která byla k účelu analýzy zbudována. Databáze je na vyžádání k dispozici u zhotovitele díla.</w:t>
      </w:r>
    </w:p>
    <w:p>
      <w:pPr>
        <w:pStyle w:val="Ad"/>
        <w:numPr>
          <w:ilvl w:val="0"/>
          <w:numId w:val="2"/>
        </w:numPr>
        <w:rPr/>
      </w:pPr>
      <w:r>
        <w:rPr/>
        <w:t>Identifikační údaje OkÚ:</w:t>
      </w:r>
    </w:p>
    <w:p>
      <w:pPr>
        <w:pStyle w:val="Normal"/>
        <w:ind w:left="993" w:hanging="0"/>
        <w:rPr>
          <w:b/>
          <w:b/>
          <w:bCs/>
        </w:rPr>
      </w:pPr>
      <w:r>
        <w:rPr/>
        <w:t>jsou uloženy v databázových tabulkách ADRESA a KONTAKT_OKU. Jedinečným identifikátorem záznamů je kód okresu převzatý z ČSÚ (číselník krajů a okresů z roku 1995).</w:t>
        <w:br/>
        <w:t>Jedná se o základní identifikační údaje o OkÚ, které zahrnují datové prvky: název okresního úřadu; ulice, číslo orientační, obec, část obce, číslo popisné, telefon, E-mail, www-adresa.</w:t>
      </w:r>
    </w:p>
    <w:p>
      <w:pPr>
        <w:pStyle w:val="Ad"/>
        <w:numPr>
          <w:ilvl w:val="0"/>
          <w:numId w:val="2"/>
        </w:numPr>
        <w:rPr/>
      </w:pPr>
      <w:r>
        <w:rPr/>
        <w:t>Údaje o kontaktním místě pracoviště GIS:</w:t>
      </w:r>
    </w:p>
    <w:p>
      <w:pPr>
        <w:pStyle w:val="Normal"/>
        <w:ind w:left="993" w:hanging="0"/>
        <w:rPr>
          <w:b/>
          <w:b/>
          <w:bCs/>
        </w:rPr>
      </w:pPr>
      <w:r>
        <w:rPr/>
        <w:t>jsou uloženy v databázových tabulkách KONTAKT_OKU a KONTAKT_OSOBA.</w:t>
        <w:br/>
        <w:t>Jedná se o základní údaje, které poskytují informace o místu, v rámci organizace OkÚ, kde je pracoviště GIS zařazeno, a dále údaje, které poskytují informace o kontaktní osobě, kterou je v rámci dotazníku pověřený pracovník pracoviště GIS.</w:t>
        <w:br/>
        <w:t>V následující mapce jsou barevně odlišeny okresy podle příslušnosti GIS pracoviště k některému z referátů OkÚ. Ve většině případů patří pracoviště GIS, v organizační struktuře OkÚ, pod IDC (informační datové centrum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993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266065</wp:posOffset>
            </wp:positionV>
            <wp:extent cx="4537075" cy="27813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pka zařazení pracovišť GIS v organizační struktuře Ok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Výsledky zpracování a vysvětlení:</w:t>
      </w:r>
    </w:p>
    <w:p>
      <w:pPr>
        <w:pStyle w:val="Normal"/>
        <w:ind w:left="993" w:hanging="0"/>
        <w:rPr/>
      </w:pPr>
      <w:r>
        <w:rPr/>
        <w:t>IDC</w:t>
        <w:tab/>
        <w:tab/>
        <w:tab/>
        <w:t>Informační a datové centrum;</w:t>
      </w:r>
    </w:p>
    <w:p>
      <w:pPr>
        <w:pStyle w:val="TextBodyIndent"/>
        <w:rPr/>
      </w:pPr>
      <w:r>
        <w:rPr/>
        <w:t>OdborI, OMI, S_GIS</w:t>
        <w:tab/>
        <w:t>Odbor informatiky, Odbor městské informatiky, Správa informačních technologií města. Ve všech třech případech se jedná o odbory se stejným zaměřením a náplní práce a z tohoto pohledu jsou rovněž srovnatelné s IDC;</w:t>
      </w:r>
    </w:p>
    <w:p>
      <w:pPr>
        <w:pStyle w:val="Normal"/>
        <w:ind w:left="2835" w:hanging="1842"/>
        <w:rPr/>
      </w:pPr>
      <w:r>
        <w:rPr/>
        <w:t>PÚ</w:t>
        <w:tab/>
        <w:t>Pozemkový úřad;</w:t>
      </w:r>
    </w:p>
    <w:p>
      <w:pPr>
        <w:pStyle w:val="Normal"/>
        <w:ind w:left="2835" w:hanging="1842"/>
        <w:rPr/>
      </w:pPr>
      <w:r>
        <w:rPr/>
        <w:t>RKP</w:t>
        <w:tab/>
        <w:t>Kancelář přednosty okresu, z hlediska funkčního se jedná o IDC, které je zařazeno pod kanceláří přednosty;</w:t>
      </w:r>
    </w:p>
    <w:p>
      <w:pPr>
        <w:pStyle w:val="Normal"/>
        <w:ind w:left="2835" w:hanging="1842"/>
        <w:rPr/>
      </w:pPr>
      <w:r>
        <w:rPr/>
        <w:t>RRR</w:t>
        <w:tab/>
        <w:t>Referát regionálního rozvoje;</w:t>
      </w:r>
    </w:p>
    <w:p>
      <w:pPr>
        <w:pStyle w:val="Normal"/>
        <w:ind w:left="2835" w:hanging="1842"/>
        <w:rPr/>
      </w:pPr>
      <w:r>
        <w:rPr/>
        <w:t>RŽP</w:t>
        <w:tab/>
        <w:t>Referát životního prostředí;</w:t>
      </w:r>
    </w:p>
    <w:p>
      <w:pPr>
        <w:pStyle w:val="Normal"/>
        <w:ind w:left="2835" w:hanging="1842"/>
        <w:rPr/>
      </w:pPr>
      <w:r>
        <w:rPr/>
        <w:t>RŽP, PÚ</w:t>
        <w:tab/>
        <w:t>týká se pouze OkÚ Tachov, kdy z uvedených údajů v dotazníku předpokládáme, že pracoviště GIS bylo zřízeno na obou referátech;</w:t>
      </w:r>
    </w:p>
    <w:p>
      <w:pPr>
        <w:pStyle w:val="Normal"/>
        <w:ind w:left="2835" w:hanging="1842"/>
        <w:rPr/>
      </w:pPr>
      <w:r>
        <w:rPr/>
        <w:t>Neuvedeno</w:t>
        <w:tab/>
        <w:t>týká se pouze OkÚ Domažlice, který tuto položku dotazníku neuvedl.</w:t>
      </w:r>
    </w:p>
    <w:p>
      <w:pPr>
        <w:pStyle w:val="Ad"/>
        <w:numPr>
          <w:ilvl w:val="0"/>
          <w:numId w:val="2"/>
        </w:numPr>
        <w:rPr/>
      </w:pPr>
      <w:r>
        <w:rPr/>
        <w:t>Údaje o pracovnících GIS:</w:t>
      </w:r>
    </w:p>
    <w:p>
      <w:pPr>
        <w:pStyle w:val="Normal"/>
        <w:ind w:left="993" w:hanging="0"/>
        <w:rPr>
          <w:b/>
          <w:b/>
          <w:bCs/>
        </w:rPr>
      </w:pPr>
      <w:r>
        <w:rPr/>
        <w:t>jsou uloženy v databázové tabulce PRAC.</w:t>
        <w:br/>
        <w:t>Jedná se o údaje, které byly požadovány za účelem zjištění jakou měrou jsou v rámci OkÚ personálně zajištěny specializované práce v oblasti geoinfomatiky a rovněž v jaké míře jsou geodata využívána jinými pracovníky OkÚ. Požadovanými údaji v dotazníku byly:</w:t>
        <w:br/>
        <w:t>a) počet specialistů GIS na OkÚ,</w:t>
        <w:br/>
        <w:t>b) úvazek specialistů GIS na OkÚ,</w:t>
        <w:br/>
        <w:t>c) počet aktivních uživatelů GIS na OkÚ,</w:t>
        <w:br/>
        <w:t>d) počet pasivních uživatelů GIS na OkÚ.</w:t>
        <w:br/>
        <w:br/>
        <w:t>Položka dotazníku „úvazek specialistů“ doplňuje položku „počet specialistů“. Tato položka nebyla respondenty vyplněna srovnatelně. Některé OkÚ uvedly úvazek připadající na jednoho specialistu v rozsahu např. 10</w:t>
        <w:noBreakHyphen/>
        <w:t>100%, některé s větším počtem specialistů uvedly rovněž rozsah z čehož nebylo možné stanovit úvazek každého ze specialistů, některé OkÚ uvedly počet specialistů, ale neuvedly úvazek atd.</w:t>
        <w:br/>
        <w:t>Ze získaných hodnot úvazků jsme proto zpracovali dva ukazatele. První stanovuje maximálně uvedený úvazek v rámci OkÚ na jednu osobu (viz mapka „Maximální úvazek specialisty GIS“), druhý - tzv. souhrnný úvazek - je součtem úvazků u jednotlivých osob v rámci OkÚ (viz mapka „Souhrnný úvazek specialistů GIS na OkÚ).</w:t>
        <w:br/>
        <w:t>Údaje o počtu specialistů GIS na OkÚ byly směrodatné pouze k datu pořízení. V současné době jsou údaje vzhledem k připravovanému zániku OkÚ irelevantní neboť dochází na mnoha OkÚ k odchodu těchto specializovaných pracovníků do jiné sféry, často do soukromé, podnikové.</w:t>
        <w:br/>
        <w:t>Z těchto údajů byly zpracovány následující tabulky a přehledové mapky.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5440</wp:posOffset>
            </wp:positionH>
            <wp:positionV relativeFrom="paragraph">
              <wp:posOffset>768350</wp:posOffset>
            </wp:positionV>
            <wp:extent cx="5429250" cy="36957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340</wp:posOffset>
            </wp:positionH>
            <wp:positionV relativeFrom="paragraph">
              <wp:posOffset>5568950</wp:posOffset>
            </wp:positionV>
            <wp:extent cx="5505450" cy="353377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4993005</wp:posOffset>
                </wp:positionV>
                <wp:extent cx="4580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ouhrnný úvazek specialistů GIS na Ok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393.1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ouhrnný úvazek specialistů GIS na Ok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92405</wp:posOffset>
                </wp:positionV>
                <wp:extent cx="5038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aximální úvazek specialisty 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5.15pt;mso-position-vertical-relative:text;margin-left:42.6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aximální úvazek specialisty 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993"/>
        <w:gridCol w:w="1701"/>
        <w:gridCol w:w="880"/>
        <w:gridCol w:w="1529"/>
        <w:gridCol w:w="851"/>
        <w:gridCol w:w="1276"/>
        <w:gridCol w:w="739"/>
      </w:tblGrid>
      <w:tr>
        <w:trPr>
          <w:trHeight w:val="160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ulka: Rozdělení OkÚ do kategorií podle počtu specialistů GIS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čet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čet S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čet S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čet SP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lí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ved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šov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ansk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vin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řeclav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no-venk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ha hl.m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o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Česká Líp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tá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bo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České Budějov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ýdek-Místek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ěč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cho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Český Kruml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vlíčkův Bro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on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utno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ažl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dec Králové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ud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sení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b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a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no-měst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oměří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omutov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ato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oměř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ičí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tná H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rava-měst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ihlav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ladá Bolesl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zeň-ji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hat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indřichův Hrade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ymbu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zeň-měs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pl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ovy Var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se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lí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těj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bere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un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říb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ělník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16"/>
              </w:rPr>
              <w:t>Nácho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Šump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ý Jičí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řebí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av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noj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dubic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hřimov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zeň-seve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ha-výcho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ha-zápa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kovník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ycan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ychnov nad Kněžnou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l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16"/>
              </w:rPr>
              <w:t>Sokolov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itav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herské Hradiště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Ústí nad Labem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Ústí nad Orlic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yškov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Žďár nad Sázavou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35" w:hanging="1842"/>
        <w:rPr/>
      </w:pPr>
      <w:r>
        <w:rPr/>
      </w:r>
    </w:p>
    <w:p>
      <w:pPr>
        <w:pStyle w:val="Normal"/>
        <w:ind w:left="567" w:firstLine="284"/>
        <w:rPr/>
      </w:pPr>
      <w: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.35pt;margin-top:30.15pt;width:435pt;height:239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968408422" r:id="rId11"/>
        </w:object>
      </w:r>
      <w:r>
        <w:rPr/>
        <w:t>Následující graf znázorňuje kolik OkÚ (Řada1, osa y) uvedlo stejnou hodnotu úvazku (osa x). Sloupec s hodnotou x=null udává, kolik OkÚ neuvedlo v položce „úvazek“ žádný údaj (v tomto případě 15).</w:t>
      </w:r>
      <w:r>
        <w:br w:type="page"/>
      </w:r>
    </w:p>
    <w:p>
      <w:pPr>
        <w:pStyle w:val="Ad"/>
        <w:numPr>
          <w:ilvl w:val="0"/>
          <w:numId w:val="2"/>
        </w:numPr>
        <w:rPr/>
      </w:pPr>
      <w:r>
        <w:rPr/>
        <w:t>Údaje o zpřístupnění GIS dat:</w:t>
      </w:r>
    </w:p>
    <w:p>
      <w:pPr>
        <w:pStyle w:val="Normal"/>
        <w:ind w:left="993" w:hanging="0"/>
        <w:rPr>
          <w:b/>
          <w:b/>
          <w:bCs/>
        </w:rPr>
      </w:pPr>
      <w:r>
        <w:rPr/>
        <w:t>jsou uloženy v databázové tabulce PRISTUP.</w:t>
        <w:br/>
        <w:t>Položka zpřístupnění GIS dat umožňovala volit jednu ze tří podpoložek:</w:t>
        <w:br/>
        <w:t>a) zpřístupnění přes Internet,</w:t>
        <w:br/>
        <w:t>b) zpřístupnění přes intranet,</w:t>
        <w:br/>
        <w:t>c) zpřístupnění prostřednictvím sítě mimo OkÚ.</w:t>
        <w:br/>
        <w:t>Především u podpoložky zpřístupnění přes intranet jsme přesvědčeni, že respondenti zaškrtli tuto volbu i v případě, že se ve skutečnosti jedná o vnitřní počítačovou síť OkÚ nikoliv síť intranetovou. Přehledně jsou výsledky zpracování položky „zpřístupnění GIS dat“ vizualizovány v následujících mapkách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d"/>
        <w:numPr>
          <w:ilvl w:val="0"/>
          <w:numId w:val="0"/>
        </w:numPr>
        <w:ind w:left="284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732280</wp:posOffset>
            </wp:positionV>
            <wp:extent cx="5970270" cy="347218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927735</wp:posOffset>
                </wp:positionV>
                <wp:extent cx="4352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kÚ s řešeným přístupem ke geodatům mimo Ok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73.05pt;mso-position-vertical-relative:text;margin-left:69.6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kÚ s řešeným přístupem ke geodatům mimo Ok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910</wp:posOffset>
            </wp:positionH>
            <wp:positionV relativeFrom="paragraph">
              <wp:posOffset>425450</wp:posOffset>
            </wp:positionV>
            <wp:extent cx="6457950" cy="347662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235</wp:posOffset>
            </wp:positionH>
            <wp:positionV relativeFrom="paragraph">
              <wp:posOffset>4540250</wp:posOffset>
            </wp:positionV>
            <wp:extent cx="6324600" cy="340995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7969250</wp:posOffset>
            </wp:positionV>
            <wp:extent cx="5972175" cy="119380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</wp:posOffset>
                </wp:positionH>
                <wp:positionV relativeFrom="paragraph">
                  <wp:posOffset>78105</wp:posOffset>
                </wp:positionV>
                <wp:extent cx="51523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kÚ s řešeným přístupem ke geodatům přes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.1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OkÚ s řešeným přístupem ke geodatům přes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</wp:posOffset>
                </wp:positionH>
                <wp:positionV relativeFrom="paragraph">
                  <wp:posOffset>4192905</wp:posOffset>
                </wp:positionV>
                <wp:extent cx="505206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kÚ s řešeným přístupem ke geodatům přes intra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27.7pt;mso-wrap-distance-left:9.05pt;mso-wrap-distance-right:9.05pt;mso-wrap-distance-top:0pt;mso-wrap-distance-bottom:0pt;margin-top:330.1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kÚ s řešeným přístupem ke geodatům přes intr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"/>
        <w:numPr>
          <w:ilvl w:val="0"/>
          <w:numId w:val="2"/>
        </w:numPr>
        <w:ind w:left="644" w:hanging="360"/>
        <w:rPr>
          <w:sz w:val="24"/>
        </w:rPr>
      </w:pPr>
      <w:r>
        <w:rPr>
          <w:sz w:val="24"/>
        </w:rPr>
      </w:r>
    </w:p>
    <w:p>
      <w:pPr>
        <w:pStyle w:val="Ad"/>
        <w:numPr>
          <w:ilvl w:val="0"/>
          <w:numId w:val="2"/>
        </w:numPr>
        <w:rPr/>
      </w:pPr>
      <w:r>
        <w:rPr/>
        <w:t>Údaje o softwaru pro GIS:</w:t>
      </w:r>
    </w:p>
    <w:p>
      <w:pPr>
        <w:pStyle w:val="Normal"/>
        <w:ind w:left="993" w:hanging="0"/>
        <w:rPr>
          <w:b/>
          <w:b/>
          <w:bCs/>
        </w:rPr>
      </w:pPr>
      <w:r>
        <w:rPr/>
        <w:t>jsou uloženy v databázové tabulce SW.</w:t>
        <w:br/>
        <w:t>Získané údaje od respondentů bylo nutné sjednotit především v názvu softwaru, v položce výrobce, dodavatel a verze. Revizí údajů byla připravena výstupní tabulka, která udává přehled o softwaru na OkÚ, jak byl uváděn respondenty. Kromě uvedené tabulky byly zpracovány mapky, které barevně rozlišují okresy využívající nebo nevyužívající nejčastěji používané softwarové platformy GIS.</w:t>
        <w:br/>
        <w:t>Vybrány byly 3 nejčastěji zastoupené softwarové platformy: ESRI, Intergraph/Bentley a TopoL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Přehled softwaru na OkÚ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1"/>
        <w:gridCol w:w="3119"/>
        <w:gridCol w:w="1031"/>
        <w:gridCol w:w="2255"/>
      </w:tblGrid>
      <w:tr>
        <w:trPr>
          <w:trHeight w:val="2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Heading8"/>
              <w:ind w:hanging="0"/>
              <w:jc w:val="left"/>
              <w:rPr/>
            </w:pPr>
            <w:r>
              <w:rPr/>
              <w:t>Název Ok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oftwaru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Heading7"/>
              <w:ind w:hanging="0"/>
              <w:jc w:val="left"/>
              <w:rPr/>
            </w:pPr>
            <w:r>
              <w:rPr/>
              <w:t>Počet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Heading8"/>
              <w:ind w:hanging="0"/>
              <w:jc w:val="left"/>
              <w:rPr/>
            </w:pPr>
            <w:r>
              <w:rPr/>
              <w:t>Dodavatel/Distributor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Beneš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UMIS 2001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KNi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an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ENZE - EVIDENCE NEMOVITOSTÍ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shap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FF/LZW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ind w:hanging="0"/>
              <w:rPr/>
            </w:pPr>
            <w:r>
              <w:rPr/>
              <w:t>Brno-měst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 Offic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E SX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no-venk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tá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M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obetrotter CZ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HSI Tools-Mapové list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ping Offic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 Parce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GeoOutloo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bis Mapo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l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p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Basi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Le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řecla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likace Parcely (nad GWM)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R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ka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ÚGTK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 Professiona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 Web Ma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e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á Líp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Gis Even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Gis Monitor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é Budějov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skop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Kruml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kat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ÚGTK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ěč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desk MapGuid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desk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ial Analyst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žl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ýdek-Míste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Mapx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Le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bMap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Prah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heologi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idence nemovitostí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Legendy a číselník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žer téma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stava dotazu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řadnicové systém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Územní lokalizace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on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 CZ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e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/RAS C 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is m3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Computer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E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dec Králov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carte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Ka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roGe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Serv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Y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YS WE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mut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udi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ení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las DMT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LA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 Professiona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 Corporat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Basi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Reduced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Remont sensing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č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ka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ÚGTK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us Ma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u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etax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HK SS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í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bMap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Veleslaví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us Ma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u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vari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HP+LH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Basi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Digi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Geometrické operac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dřichův Hrade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E PC/SX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lovy Var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M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viná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kat - P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e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roGe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GeoOutloc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SID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View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p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cel Ve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heologi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idence nemovitostí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HK SS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 Topol OrthoPr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Basic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tov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keš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Computer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Y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fi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HK SS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Computer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měří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Network Analys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Spatial Analys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fAd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astní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fE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astní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fMa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astní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Serv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sho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ere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m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s Dobrušk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oměř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un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e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tar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ellansystem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ka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Prah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GEOMA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e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Prah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M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Prah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 Komple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Prah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bMap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Veleslaví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D Analyst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K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Prah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 C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e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el Pr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etax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cho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ý Jič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 Corporat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 Pro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 Corporat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Le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í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tical Mapper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2mcs-mcs2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shap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Serv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pl2mc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omou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C Úprav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etax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keš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v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KOVÉ ÚPRAV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YRAMIDA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ava-měst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eba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e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Objects IM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dub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Fma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lastní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MN Mapserver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zeň-ji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ine Professional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DA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zeň-měst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Archiv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p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Stor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p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We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p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GeoOutloo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PowerScop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zeň-seve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ine Professiona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DA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agine Virtual G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DA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ha hl.m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M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 Prah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Y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R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bMap + Atlas ŽP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Veleslaví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ha-výcho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D Analyst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kat 99/KPÚ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ÚGTK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,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YS síť 10 už.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Basi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Viewer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ha-zápa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Info Corporation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Y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BAGED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hat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těj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desk MapGuid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desk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r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TT Review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View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p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 Web Ma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E Office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ycan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ind w:hanging="0"/>
              <w:rPr/>
            </w:pPr>
            <w:r>
              <w:rPr/>
              <w:t>Rychnov nad Kněžno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m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s Dobrušk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l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m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s Dobrušk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kol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kon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Outlook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itav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Basic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umper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etax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GeoOutloo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Le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b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 Professiona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 Web Map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ch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Y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pro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pl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tn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Computer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Map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herské Hradiště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likace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RS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uplicit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dia Web Map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B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/RAS C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Kontrola a oprava čarové kresby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E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 PowerDraf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croStation GeoOutlook 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J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View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p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áhrada čar lomenými čarami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vorba uzavřených objektů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ěna a kontrola atributů prvků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OFT</w:t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stí nad Labe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mis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s Dobrušk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stí nad Orlic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Computer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SE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et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-Soft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HK SS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em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KNI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st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MOS 97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ško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 PC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lí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ojm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Explorer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nfo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Pres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nblk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p Servic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rSID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zardTec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hymap, Rokata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atial Analyst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Arcin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p Servic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pro Windows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Viewer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 Software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pl2mcs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View GIS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RI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el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osoft Praha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fin 2000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graph</w:t>
            </w:r>
          </w:p>
        </w:tc>
      </w:tr>
      <w:tr>
        <w:trPr>
          <w:trHeight w:val="220" w:hRule="atLeast"/>
        </w:trPr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Station 95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tley</w:t>
            </w:r>
          </w:p>
        </w:tc>
      </w:tr>
    </w:tbl>
    <w:p>
      <w:pPr>
        <w:pStyle w:val="Normal"/>
        <w:ind w:left="2835" w:hanging="18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rPr/>
      </w:pPr>
      <w:r>
        <w:rPr/>
        <w:t>Softwarové vybavení GIS představuje výraznou část finančních prostředků vložených do vybavení GIS pracovišť. Proto jednoznačně doporučujeme jeho důkladnou evidenci a převedení na nová GIS pracoviště ať už v rámci krajských úřadů nebo na pověřené obce III.</w:t>
      </w:r>
      <w:r>
        <w:br w:type="page"/>
      </w:r>
    </w:p>
    <w:p>
      <w:pPr>
        <w:pStyle w:val="Zkladntextodsazen3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120</wp:posOffset>
                </wp:positionH>
                <wp:positionV relativeFrom="paragraph">
                  <wp:posOffset>78105</wp:posOffset>
                </wp:positionV>
                <wp:extent cx="3437890" cy="3517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kÚ využívající platformu ES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6.1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kÚ využívající platformu ES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184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755" w:dyaOrig="4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.55pt;margin-top:35.4pt;width:440.8pt;height:283.0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605550310" r:id="rId17"/>
        </w:object>
      </w:r>
    </w:p>
    <w:p>
      <w:pPr>
        <w:pStyle w:val="Normal"/>
        <w:ind w:left="2835" w:hanging="18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184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770" w:dyaOrig="4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.35pt;margin-top:379.1pt;width:444.85pt;height:285.1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719112476" r:id="rId19"/>
        </w:object>
      </w:r>
    </w:p>
    <w:p>
      <w:pPr>
        <w:pStyle w:val="Normal"/>
        <w:numPr>
          <w:ilvl w:val="0"/>
          <w:numId w:val="0"/>
        </w:numPr>
        <w:ind w:left="2835" w:hanging="1842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620</wp:posOffset>
                </wp:positionH>
                <wp:positionV relativeFrom="paragraph">
                  <wp:posOffset>483870</wp:posOffset>
                </wp:positionV>
                <wp:extent cx="4580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kÚ využívající platformu Intergraph/Bent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38.1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kÚ využívající platformu Intergraph/Bent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184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6820</wp:posOffset>
                </wp:positionH>
                <wp:positionV relativeFrom="paragraph">
                  <wp:posOffset>78105</wp:posOffset>
                </wp:positionV>
                <wp:extent cx="36664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kÚ využívající platformu To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6.1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kÚ využívající platformu To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184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773" w:dyaOrig="46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9.35pt;margin-top:46.7pt;width:443.35pt;height:266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94420069" r:id="rId21"/>
        </w:object>
      </w:r>
      <w:r>
        <w:br w:type="page"/>
      </w:r>
    </w:p>
    <w:p>
      <w:pPr>
        <w:pStyle w:val="Normal"/>
        <w:numPr>
          <w:ilvl w:val="0"/>
          <w:numId w:val="2"/>
        </w:numPr>
        <w:ind w:left="993" w:hanging="709"/>
        <w:rPr>
          <w:b/>
          <w:b/>
          <w:bCs/>
        </w:rPr>
      </w:pPr>
      <w:r>
        <w:rPr>
          <w:b/>
          <w:bCs/>
        </w:rPr>
        <w:t>Údaje o hardwarovém vybavení pro GIS:</w:t>
      </w:r>
    </w:p>
    <w:p>
      <w:pPr>
        <w:pStyle w:val="Normal"/>
        <w:ind w:left="993" w:hanging="0"/>
        <w:rPr/>
      </w:pPr>
      <w:r>
        <w:rPr>
          <w:b/>
          <w:bCs/>
        </w:rPr>
        <w:t>jsou uloženy v databázové tabulce HW.</w:t>
        <w:br/>
        <w:t>Respondenti byli dotazováni na 7 základních typů hardwaru:</w:t>
        <w:br/>
        <w:t>a) počítač – respondenti byly vyzváni aby neuváděli běžné kancelářské PC,</w:t>
        <w:br/>
        <w:t>b) plotter,</w:t>
        <w:br/>
        <w:t>c) tiskárna,</w:t>
        <w:br/>
        <w:t>d) scanner,</w:t>
        <w:br/>
        <w:t>e) digitizér,</w:t>
        <w:br/>
        <w:t>f) GPS,</w:t>
        <w:br/>
        <w:t>g) zálohovací zařízení.</w:t>
        <w:br/>
        <w:t>Domníváme se, že evidence HW není úplná a že nebylo zaevidováno veškeré HW vybavení pro GIS dostupné na OkÚ. Uvedené výsledky podle našeho mínění neodrážejí skutečný stav ale pouze stav v sumáři poskytnutých údajů. Naše domněnka vychází z rozhovorů s pracovníky GIS několika OkÚ.</w:t>
        <w:br/>
        <w:t>Ze získaných údajů byly zpracovány tabulky v nichž je uveden přehled zaevidovaného HW podle jednotlivých typů hardwaru. Počítače nejsou v této zprávě zařazeny do tabulky z důvodu jejich velkého počtu (667 zaevidovaných). V případě zájmu objednatele poskytneme údaje o počítačích v elektronické podobě. Nepovažujeme za nutné blíže specifikovat evidované počítače z toho důvodu, že téměř všechny počítače patří do třídy běžných kancelářských PC.</w:t>
        <w:br/>
        <w:t>Pro případný převod HW na nově budovaná pracoviště GIS na krajích byly údaje zpracovány rovněž po krajích a to do přehledových mapek, které udávají počet dostupného HW jednoho typu v rámci kraje.</w:t>
        <w:br/>
        <w:br/>
      </w:r>
      <w:r>
        <w:rPr/>
        <w:t>Evidované digitizéry dostupné na OkÚ</w:t>
      </w:r>
    </w:p>
    <w:tbl>
      <w:tblPr>
        <w:tblW w:w="7938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863"/>
        <w:gridCol w:w="1026"/>
        <w:gridCol w:w="937"/>
        <w:gridCol w:w="2712"/>
      </w:tblGrid>
      <w:tr>
        <w:trPr>
          <w:tblHeader w:val="true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NAZEV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POCET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ROKV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N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nsko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wing Board II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tál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ugrid A60B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tál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magrid IV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řeclav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3336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ref. okr. pozemkového úřadu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čín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com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, Pozemkový úřad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čín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com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, Pozemkový úřad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ndřichův Hradec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onic A5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ovy Vary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DB2 A1,A0,A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dno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tovy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tná Hora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wing Board III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át A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ělník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wing Board II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?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ý Jičín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wingBoard II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 nevyužíván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mburk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wing Board II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 A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dubice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wing Board II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ůvodní vybavení od MŽP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model 3424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2 - prakticky se nepoužívá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model 3038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 - prakticky se nepoužívá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hatice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tysa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 A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hatice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ketch 181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 A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ov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magrid IV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konice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toh XL-243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hov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(A2) 202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hov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onics A60.B (A1)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herské Hradiště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A XLC XL 243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ugrid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ScanJet IIcx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4, i transpar. předlohy, 1600 dpi</w:t>
            </w:r>
          </w:p>
        </w:tc>
      </w:tr>
    </w:tbl>
    <w:p>
      <w:pPr>
        <w:pStyle w:val="Normal"/>
        <w:ind w:left="993" w:hanging="0"/>
        <w:rPr/>
      </w:pPr>
      <w:r>
        <w:rPr/>
        <w:br/>
        <w:t>Evidované GPS dostupné na OkÚ</w:t>
      </w:r>
    </w:p>
    <w:tbl>
      <w:tblPr>
        <w:tblW w:w="7938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786"/>
        <w:gridCol w:w="2102"/>
        <w:gridCol w:w="1026"/>
        <w:gridCol w:w="937"/>
        <w:gridCol w:w="1936"/>
      </w:tblGrid>
      <w:tr>
        <w:trPr>
          <w:tblHeader w:val="true"/>
        </w:trPr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TYP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NAZEV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POCET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ROKV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N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dno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S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min 12XL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ycany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S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BLE Pathfinder ProXR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/>
      </w:pPr>
      <w:r>
        <w:rPr/>
        <w:t>Evidované plottery dostupné na OkÚ</w:t>
      </w:r>
    </w:p>
    <w:tbl>
      <w:tblPr>
        <w:tblW w:w="7938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2372"/>
        <w:gridCol w:w="967"/>
        <w:gridCol w:w="878"/>
        <w:gridCol w:w="2618"/>
      </w:tblGrid>
      <w:tr>
        <w:trPr>
          <w:tblHeader w:val="true"/>
        </w:trPr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NAZE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POCET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ROKV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N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šov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750C Pl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oun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202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nsko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750C,A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tál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750+ (E/A0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evý plotter A0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řeclav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1055CM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ref. okr. pozemkového úřadu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eská Lípa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lComp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ěčín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450C (A0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ýdek-Místek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J7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íťový tisk přes HP JetAdmin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líčkův Brod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4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adec Králové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P DesignJet 4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seník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7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?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čín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450 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, Pozemkový úřad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čín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5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ndřichův Hradec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8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ovy Vary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ovy Vary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65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rviná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DJ 750C/A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dno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5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tovy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cad NovaJ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dpi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tná Hora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650 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berec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strový plotr DesignJet 750C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st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4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ý Jičín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750C+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át A1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ymburk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750 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 A0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omouc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755 CM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dubice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750C Pl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8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ha hl.m.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 Jet 500 PSP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ha hl.m.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750+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ha-východ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DJ7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hatice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alcomp 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 A1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hatice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4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 A1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bram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ngJet 6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ycany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4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ov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488C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konice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7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hov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ový plotter Calcomp (A1-role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z model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achov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k ploter HP650C (A1-role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herské Hradiště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model 202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herské Hradiště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Jet 35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lín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ign Jet 8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TechJ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 injekt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omp PaceSetter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 perový, vyřazený</w:t>
            </w:r>
          </w:p>
        </w:tc>
      </w:tr>
    </w:tbl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/>
      </w:pPr>
      <w:r>
        <w:rPr>
          <w:b/>
          <w:bCs/>
        </w:rPr>
        <w:t>Evido</w:t>
      </w:r>
      <w:r>
        <w:rPr/>
        <w:t>vané scannery dostupné na OkÚ</w:t>
      </w:r>
    </w:p>
    <w:tbl>
      <w:tblPr>
        <w:tblW w:w="7946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4196"/>
        <w:gridCol w:w="967"/>
        <w:gridCol w:w="878"/>
        <w:gridCol w:w="564"/>
      </w:tblGrid>
      <w:tr>
        <w:trPr>
          <w:tblHeader w:val="true"/>
        </w:trPr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4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NAZE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POCET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ROKV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N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nsko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AX MIRAGE II se, A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šov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anJet 610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dno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AX PowerLook III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model C673A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4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ndřichův Hradec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ScanJet 5370 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ovy Vary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ScanJet IIcx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eská Lípa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ax Astra 1220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berec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rLook 2100XL s vysokým rozlišením pro předlohy A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berec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anJet 4C pro předlohy A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st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a S6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líčkův Brod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ax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čín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ustek A3 SP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škov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anMaker 6400XL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viná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ex FSC 801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tovy</w:t>
            </w:r>
          </w:p>
        </w:tc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/>
      </w:pPr>
      <w:r>
        <w:rPr/>
        <w:t>Evidované tiskárny dostupné na OkÚ</w:t>
      </w:r>
    </w:p>
    <w:tbl>
      <w:tblPr>
        <w:tblW w:w="7947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2195"/>
        <w:gridCol w:w="967"/>
        <w:gridCol w:w="878"/>
        <w:gridCol w:w="2566"/>
      </w:tblGrid>
      <w:tr>
        <w:trPr>
          <w:tblHeader w:val="true"/>
        </w:trPr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NAZE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POCET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ROKV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N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šov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or LaserJet 4500N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tál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kJet 112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evné tiskárny A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eská Lípa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non CLPB 460P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ýdek-Místek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pson Stylus Color 152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ólo tisk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líčkův Brod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pson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čín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on BJC - 65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, 1 ks Pozemkový úřad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ndřichův Hradec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pson Stylus Photo EX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viná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on BJC 465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viná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on BJC 55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viná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DJ 122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berec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kJet 122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ny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25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 A3 formát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st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kJet 112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mburk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Desk Jet 1220 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t A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erJet 80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skJet 895 Cxi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4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erJet 11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4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kJet 2500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ha-východ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ylus Pro XL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ha-východ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kJet 112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ha-východ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kJet 122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ycany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pson Stylus PHOTO EX / A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konice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12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konice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160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škov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J 112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LaserJet 1100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 ČB + scaner s OCR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250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 barev. ink.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2000C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4 barev. ink.</w:t>
            </w:r>
          </w:p>
        </w:tc>
      </w:tr>
    </w:tbl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/>
      </w:pPr>
      <w:r>
        <w:rPr/>
        <w:t>Evidované zálohovací zařízení dostupné na OkÚ</w:t>
      </w:r>
    </w:p>
    <w:tbl>
      <w:tblPr>
        <w:tblW w:w="7912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679"/>
        <w:gridCol w:w="967"/>
        <w:gridCol w:w="878"/>
        <w:gridCol w:w="329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ázev okresu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NAZEV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POCET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W_ROKV</w:t>
            </w:r>
          </w:p>
        </w:tc>
        <w:tc>
          <w:tcPr>
            <w:tcW w:w="3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N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tál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9110 CD-R/W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palovačka CD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tál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mega ZIP 100 MB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zeň-jih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 ZIP mech. t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P mech., vypalovačka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kycany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AMER 2GB/4GB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 CD writer 820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USB)</w:t>
            </w:r>
          </w:p>
        </w:tc>
      </w:tr>
    </w:tbl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Výsledky zpracování metadat o geodatech okresních úřa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rámci evidence byly požadovány popisné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/>
          <w:bCs/>
        </w:rPr>
        <w:t>Identifikační údaje o DS</w:t>
      </w:r>
      <w:r>
        <w:rPr/>
        <w:t xml:space="preserve"> (název DS, kód okresu, popis D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/>
          <w:bCs/>
        </w:rPr>
        <w:t>Prostorové schéma – topologie</w:t>
      </w:r>
      <w:r>
        <w:rPr/>
        <w:br/>
        <w:t>(Bez prostorové lokalizace, Plochy plně pokrývající území (např. správní členění), Plochy s možnými překryvy a “ostrovy”, Linie bez “nadjezdů” (v každém křížení je uzel), Linie s “nadjezdy” (linie se mohou křížit bez spol. uzlu), Body, Trojúhelníková síť (TIN), Mřížka (grid, rastr), Snímek (např. letecký) Ortofotomapa, jiné);</w:t>
      </w:r>
    </w:p>
    <w:p>
      <w:pPr>
        <w:pStyle w:val="Tab"/>
        <w:numPr>
          <w:ilvl w:val="0"/>
          <w:numId w:val="5"/>
        </w:numPr>
        <w:ind w:left="720" w:hanging="360"/>
        <w:rPr/>
      </w:pPr>
      <w:r>
        <w:rPr>
          <w:b/>
          <w:bCs/>
        </w:rPr>
        <w:t>Znakové sady</w:t>
      </w:r>
      <w:r>
        <w:rPr/>
        <w:br/>
        <w:t>(US-ASCII (ASCII), ISO-8859-2 (ISO Latin 2, IBM CP912), CP852 (IBM852, PC Latin 2, PC L2), Windows-1250 (CP1250, WinCS, WinE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Souřadnice</w:t>
      </w:r>
      <w:r>
        <w:rPr/>
        <w:t xml:space="preserve"> (S-JTSK, S-42, WGS84, jiné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latnost</w:t>
      </w:r>
      <w:r>
        <w:rPr/>
        <w:t xml:space="preserve"> (od, do, poznámk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lošný rozsah</w:t>
      </w:r>
      <w:r>
        <w:rPr/>
        <w:t xml:space="preserve"> (celý okres, jin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odklad/Měřítko</w:t>
      </w:r>
      <w:r>
        <w:rPr/>
        <w:t xml:space="preserve"> </w:t>
        <w:br/>
        <w:t>(zaměřeno, kat. mapa 1:1000, kat. mapa 1:2000, kat. mapa 1:2880, SMO 1:5000, ZM 1:10 000, ZM 1:50 000, TM 1:25 000, TM 1:50 000, jiné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opis vzniku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Klasifikace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Obsah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Závislá data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Omezení užití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Formáty</w:t>
      </w:r>
      <w:r>
        <w:rPr/>
        <w:br/>
        <w:t>(ARC/INFO, PC-ARC/INFO, Shp, ArcSDE, DGN, MGE, BLK, MS-ACCESS, ORACLE, MS-SQL, jiné; rastry: TIFF, CIT, RAS/RAK, GRID, MrSID, JPEG, jiné; barva rastru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Velikost DS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Datum</w:t>
      </w:r>
      <w:r>
        <w:rPr/>
        <w:t xml:space="preserve"> pořízení metad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Vyplnil</w:t>
      </w:r>
      <w:r>
        <w:rPr/>
        <w:t xml:space="preserve"> (jméno pověřeného pracovní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ylo v rámci evidence DS o geodatech OkÚ zaevidováno 3136 metadatových souborů.</w:t>
      </w:r>
    </w:p>
    <w:p>
      <w:pPr>
        <w:pStyle w:val="Normal"/>
        <w:rPr/>
      </w:pPr>
      <w:r>
        <w:rPr/>
        <w:t>Základní údaje o sběru metadat popisujících DS OkÚ jsou přehledně uvedeny v následujících grafech a mapkách.</w:t>
      </w:r>
      <w:r>
        <w:br w:type="page"/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182245</wp:posOffset>
                </wp:positionV>
                <wp:extent cx="32092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čet evidovaných DS na Ok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14.35pt;mso-position-vertical-relative:text;margin-left:114.6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čet evidovaných DS na Ok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5724525" cy="3762375"/>
            <wp:effectExtent l="0" t="0" r="0" b="0"/>
            <wp:wrapTopAndBottom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5505450</wp:posOffset>
            </wp:positionV>
            <wp:extent cx="5968365" cy="3464560"/>
            <wp:effectExtent l="0" t="0" r="0" b="0"/>
            <wp:wrapTopAndBottom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745</wp:posOffset>
            </wp:positionH>
            <wp:positionV relativeFrom="paragraph">
              <wp:posOffset>3562350</wp:posOffset>
            </wp:positionV>
            <wp:extent cx="3688080" cy="1045210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5158105</wp:posOffset>
                </wp:positionV>
                <wp:extent cx="32092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čet evidovaných DS v kra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06.15pt;mso-position-vertical-relative:text;margin-left:114.6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čet evidovaných DS v kr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9275445" cy="5382260"/>
            <wp:effectExtent l="0" t="0" r="0" b="0"/>
            <wp:wrapTopAndBottom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996950</wp:posOffset>
            </wp:positionV>
            <wp:extent cx="5969635" cy="313182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4345</wp:posOffset>
            </wp:positionH>
            <wp:positionV relativeFrom="paragraph">
              <wp:posOffset>4654550</wp:posOffset>
            </wp:positionV>
            <wp:extent cx="3657600" cy="1045210"/>
            <wp:effectExtent l="0" t="0" r="0" b="0"/>
            <wp:wrapTopAndBottom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192405</wp:posOffset>
                </wp:positionV>
                <wp:extent cx="58381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časný stav naplnění systému MIDAS metadaty o DS Ok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5.1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oučasný stav naplnění systému MIDAS metadaty o DS Ok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hanging="0"/>
      <w:rPr>
        <w:sz w:val="16"/>
      </w:rPr>
    </w:pPr>
    <w:r>
      <w:rPr>
        <w:sz w:val="16"/>
      </w:rPr>
      <w:t>MIDAS - Pracoviště CAGI, VŠB-TU Ostrava</w:t>
      <w:tab/>
      <w:tab/>
      <w:t>Ostrava 2001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hanging="0"/>
      <w:rPr/>
    </w:pPr>
    <w:r>
      <w:rPr>
        <w:sz w:val="16"/>
      </w:rPr>
      <w:t>MIDAS - Pracoviště CAGI, VŠB-TU Ostrava</w:t>
      <w:tab/>
      <w:tab/>
      <w:t>Ostrava 2001</w:t>
    </w:r>
  </w:p>
  <w:p>
    <w:pPr>
      <w:pStyle w:val="Footer"/>
      <w:tabs>
        <w:tab w:val="clear" w:pos="4536"/>
        <w:tab w:val="clear" w:pos="9072"/>
        <w:tab w:val="center" w:pos="7371" w:leader="none"/>
        <w:tab w:val="right" w:pos="14601" w:leader="none"/>
      </w:tabs>
      <w:ind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hanging="0"/>
      <w:rPr>
        <w:sz w:val="16"/>
      </w:rPr>
    </w:pPr>
    <w:r>
      <w:rPr>
        <w:sz w:val="16"/>
      </w:rPr>
      <w:t>MIDAS - Pracoviště CAGI, VŠB-TU Ostrava</w:t>
      <w:tab/>
      <w:tab/>
      <w:t>Ostrava 2001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 %1)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0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Heading2"/>
    <w:qFormat/>
    <w:pPr>
      <w:numPr>
        <w:ilvl w:val="0"/>
        <w:numId w:val="0"/>
      </w:numPr>
      <w:ind w:firstLine="284"/>
      <w:jc w:val="right"/>
      <w:outlineLvl w:val="9"/>
    </w:pPr>
    <w:rPr/>
  </w:style>
  <w:style w:type="paragraph" w:styleId="TextBodyIndent">
    <w:name w:val="Body Text Indent"/>
    <w:basedOn w:val="Normal"/>
    <w:pPr>
      <w:ind w:left="2835" w:hanging="1842"/>
    </w:pPr>
    <w:rPr/>
  </w:style>
  <w:style w:type="paragraph" w:styleId="Zkladntextodsazen2">
    <w:name w:val="Základní text odsazený 2"/>
    <w:basedOn w:val="Normal"/>
    <w:qFormat/>
    <w:pPr>
      <w:ind w:left="993" w:hanging="0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autoSpaceDE w:val="false"/>
      <w:ind w:hanging="0"/>
    </w:pPr>
    <w:rPr/>
  </w:style>
  <w:style w:type="paragraph" w:styleId="Ad">
    <w:name w:val="ad"/>
    <w:basedOn w:val="Normal"/>
    <w:qFormat/>
    <w:pPr>
      <w:numPr>
        <w:ilvl w:val="0"/>
        <w:numId w:val="2"/>
      </w:numPr>
    </w:pPr>
    <w:rPr>
      <w:b/>
      <w:bCs/>
    </w:rPr>
  </w:style>
  <w:style w:type="paragraph" w:styleId="PopisObr">
    <w:name w:val="popisObr"/>
    <w:basedOn w:val="Normal"/>
    <w:qFormat/>
    <w:pPr>
      <w:spacing w:lineRule="atLeast" w:line="240" w:before="240" w:after="120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fka@email.cz" TargetMode="External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footer" Target="footer1.xml"/><Relationship Id="rId27" Type="http://schemas.openxmlformats.org/officeDocument/2006/relationships/image" Target="media/image18.wmf"/><Relationship Id="rId28" Type="http://schemas.openxmlformats.org/officeDocument/2006/relationships/footer" Target="footer2.xml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32:00Z</dcterms:created>
  <dc:creator>Bronislava Horáková</dc:creator>
  <dc:description/>
  <dc:language>en-US</dc:language>
  <cp:lastModifiedBy>hor11</cp:lastModifiedBy>
  <cp:lastPrinted>2001-11-15T11:18:00Z</cp:lastPrinted>
  <dcterms:modified xsi:type="dcterms:W3CDTF">2001-11-29T12:26:00Z</dcterms:modified>
  <cp:revision>116</cp:revision>
  <dc:subject/>
  <dc:title>Příloha č</dc:title>
</cp:coreProperties>
</file>